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HES PUBLICS DE FOURNITURES ET SERVICE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51355</wp:posOffset>
            </wp:positionH>
            <wp:positionV relativeFrom="margin">
              <wp:posOffset>432435</wp:posOffset>
            </wp:positionV>
            <wp:extent cx="1771650" cy="13227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E DE SOULTZ-SOUS-FORETS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HIER DES CHARGES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Opération :</w:t>
      </w:r>
    </w:p>
    <w:p>
      <w:pPr>
        <w:pStyle w:val="Normal"/>
        <w:spacing w:before="0" w:after="0"/>
        <w:jc w:val="center"/>
        <w:rPr>
          <w:color w:val="1F497D"/>
          <w:sz w:val="32"/>
        </w:rPr>
      </w:pPr>
      <w:r>
        <w:rPr>
          <w:color w:val="1F497D"/>
          <w:sz w:val="32"/>
        </w:rPr>
        <w:t>MARCHE DE FOURNITURE DE GAZ NATUREL ET SERVICES CONNEXES POUR DIVERS BATIMENTS COMMUNAUX</w:t>
      </w:r>
    </w:p>
    <w:p>
      <w:pPr>
        <w:pStyle w:val="Normal"/>
        <w:spacing w:before="0" w:after="0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Maître d’ouvrage :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Commune de SOULTZ-SOUS-FORETS / HOHWILLER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sz w:val="24"/>
        </w:rPr>
        <w:t>2 rue des Barons de Fleckenstein – 67250 SOULTZ-SOUS-FORETS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cédure :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Marché à procédure adaptée en application de l’article 27 du décret 2016-360 du 25 mars 2016 relatif aux marchés publics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DATE LIMITE DE RECEPTION DES OFFRES 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</w:rPr>
        <w:t>MARDI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OCTOBRE 2019 A 12H00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ARTICLE 1</w:t>
      </w:r>
      <w:r>
        <w:rPr>
          <w:b/>
          <w:vertAlign w:val="superscript"/>
        </w:rPr>
        <w:t>ER</w:t>
      </w:r>
      <w:r>
        <w:rPr>
          <w:b/>
        </w:rPr>
        <w:t xml:space="preserve">  - OBJET DE LA CONSULTATIO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Objet de la consultation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</w:rPr>
      </w:pPr>
      <w:r>
        <w:rPr>
          <w:rFonts w:cs="TTE1F772B8t00"/>
          <w:szCs w:val="20"/>
        </w:rPr>
        <w:t>Le présent marché a pour objet la fourniture, l’acheminement et les services connexes de gaz naturel sur la commune de Soultz-sous-Forêts pour divers bâtiments communaux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éfinition de la procédur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La présente consultation est lancée selon la procédure adaptée en application de l’article 27 du décret 2016-360 relatif aux marchés public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ARTICLE 2 – CARACTERISTIQUES DU MARCH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urée du marché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Le marché sera conclu pour une durée ferme de 24 mois à compter de la date de prise d’effet du contrat pour l’ensemble des sites à fournir, à l’exception de l’école maternelle dont la durée sera de 16 mois afin d’uniformiser les dates d’échéance entre les différents sit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e marché ne pourra être renouvelé sauf accord express entre les deux parties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rix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2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Forme et présentation des prix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Les prix correspondent à la prestation de fourniture de gaz naturel rendue sur site (c’est à dire au prix de la molécule de gaz acheminée jusqu’aux points de comptage) et aux services connexes inclus au contr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es prix seront fermes, non révisables sur la durée du marché tant sur le terme fixe que sur le terme de quantité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2"/>
          <w:numId w:val="4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écomposition des prix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Les offres présentées pour chacun des bâtiments devront indiquer de manière distincte :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e prix de la part fixe (abonnement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e prix des quantités consommées par kilowattheure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e prix de l’acheminement (CTA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Les prix seront donnés hors taxe et TVA inclus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fin de faciliter la comparaison des offres, un bordereau des prix et quantités estimatives est annexé au présent cahier des charges. Il sera à remplir par le candidat (annexe n°2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llotissement </w:t>
      </w:r>
    </w:p>
    <w:p>
      <w:pPr>
        <w:pStyle w:val="Paragraphedelist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Le présent marché ne fait pas l’objet d’un allotissem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’offre soumise inclue obligatoirement, en sus de la fourniture de gaz naturel, l’acheminement et la distributio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ariante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variantes sont autorisées sur les caractéristiques du prix : Le candidat pourra proposer une offre à prix révisable sur la durée du marché en fonction de l’évolution du prix du gaz et des évolutions réglementaires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as échéant, l’offre devra détailler de manière précise les conditions de révision des prix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urée de validité des offre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La durée de validité des offres est de 15 jours à compter de la date limite de réception des offr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ARTICLE 3 – DEFINITION DU BESOI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1. Fourniture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E1F772B8t00"/>
          <w:szCs w:val="20"/>
        </w:rPr>
      </w:pPr>
      <w:r>
        <w:rPr>
          <w:rFonts w:cs="TTE1F772B8t00"/>
          <w:szCs w:val="20"/>
        </w:rPr>
        <w:t>Les sites suivants sont concernés :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TTE1F772B8t00"/>
          <w:szCs w:val="20"/>
        </w:rPr>
      </w:pPr>
      <w:r>
        <w:rPr>
          <w:rFonts w:cs="TTE1F772B8t00"/>
          <w:szCs w:val="20"/>
        </w:rPr>
        <w:t>Pôle des services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TTE1F772B8t00"/>
          <w:szCs w:val="20"/>
        </w:rPr>
      </w:pPr>
      <w:r>
        <w:rPr>
          <w:rFonts w:cs="TTE1F772B8t00"/>
          <w:szCs w:val="20"/>
        </w:rPr>
        <w:t>Pôle scolaire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TTE1F772B8t00"/>
          <w:szCs w:val="20"/>
        </w:rPr>
      </w:pPr>
      <w:r>
        <w:rPr>
          <w:rFonts w:cs="TTE1F772B8t00"/>
          <w:szCs w:val="20"/>
        </w:rPr>
        <w:t>Médiathèque municipale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TTE1F772B8t00"/>
          <w:szCs w:val="20"/>
        </w:rPr>
      </w:pPr>
      <w:r>
        <w:rPr>
          <w:rFonts w:cs="TTE1F772B8t00"/>
          <w:szCs w:val="20"/>
        </w:rPr>
        <w:t>Gymnase municipal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TTE1F772B8t00"/>
          <w:szCs w:val="20"/>
        </w:rPr>
      </w:pPr>
      <w:r>
        <w:rPr>
          <w:rFonts w:cs="TTE1F772B8t00"/>
          <w:szCs w:val="20"/>
        </w:rPr>
        <w:t>Synagogue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F772B8t00"/>
          <w:szCs w:val="20"/>
        </w:rPr>
      </w:pPr>
      <w:r>
        <w:rPr>
          <w:rFonts w:cs="TTE1F772B8t0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rFonts w:cs="TTE1F772B8t00"/>
          <w:szCs w:val="20"/>
        </w:rPr>
        <w:t>Les informations nécessaires à l’établissement d’une offre de prix pour chacun des sites sont recensées en annexe n°1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.2. Relation Clientèle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e titulaire du marché est tenu d’assurer une relation client permanente et de qualité. Elle permettra : </w:t>
      </w:r>
    </w:p>
    <w:p>
      <w:pPr>
        <w:pStyle w:val="Paragraphedelist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n accès téléphonique dédié, avec un interlocuteur identifié disposant d’un numéro de ligne directe, disponible aux heures ouvrables, pour toutes questions relatives aux consommations, à la facturation, aux conditions techniques de fourniture, aux relations avec le Gestionnaire de réseau. Le candidat précisera les coordonnées de l’interlocuteur.</w:t>
      </w:r>
    </w:p>
    <w:p>
      <w:pPr>
        <w:pStyle w:val="Paragraphedelist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’assurer une information régulière sur les évolutions réglementaires en lien avec le marché.</w:t>
      </w:r>
    </w:p>
    <w:p>
      <w:pPr>
        <w:pStyle w:val="Paragraphedeliste"/>
        <w:autoSpaceDE w:val="false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.3. Aide à la gestion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e titulaire du marché devra assurer les prestations suivantes concernant la facturation :</w:t>
      </w:r>
    </w:p>
    <w:p>
      <w:pPr>
        <w:pStyle w:val="Paragraphedelist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a fourniture d’un compte par accès Internet dédié et sécurisé afin d’accéder aux informations relatives :</w:t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u contrat, aux factures, etc…</w:t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à l’historique des consommations en MWh ou en KWh par site,</w:t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à des alertes en cas de dérive de consommations.</w:t>
      </w:r>
    </w:p>
    <w:p>
      <w:pPr>
        <w:pStyle w:val="Paragraphedelist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es factures établies par le fournisseur devront notamment précisées les éléments suivants :</w:t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Décomposition du prix (abonnement, quantités consommées, acheminement, divers taxes, etc.)</w:t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’historique de consommation sur douze mois glissants.</w:t>
      </w:r>
    </w:p>
    <w:p>
      <w:pPr>
        <w:pStyle w:val="Paragraphedeliste"/>
        <w:autoSpaceDE w:val="false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Symbol"/>
        </w:rPr>
      </w:pPr>
      <w:r>
        <w:rPr>
          <w:rFonts w:cs="Symbol"/>
        </w:rPr>
        <w:t>L’offre des candidats devra être accompagnée d’un modèle type de facture.</w:t>
      </w:r>
    </w:p>
    <w:p>
      <w:pPr>
        <w:pStyle w:val="Normal"/>
        <w:spacing w:before="0" w:after="0"/>
        <w:jc w:val="both"/>
        <w:rPr>
          <w:rFonts w:cs="Symbol"/>
        </w:rPr>
      </w:pPr>
      <w:r>
        <w:rPr>
          <w:rFonts w:cs="Symbo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ARTICLE 4 – SELECTION DES CANDIDATURES ET ANALYSE DES OFFRE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fin de déterminer l’offre économiquement la plus avantageuse, le pouvoir adjudicateur appliquera deux critères distincts pondérés de la façon suivante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ix des prestations: 70%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aleur technique : 30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ppréciation du critère « prix des prestations » - 70%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Note du prix sur 70 points = </w:t>
      </w:r>
      <w:r>
        <w:rPr/>
        <w:t>70 * (montant de l’offre la moins-disante / montant de l’offre évalué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note sera établie sur la base du prix total H.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ppréciation du critère « Valeur technique » - 30%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Une note sur 30 sera établie afin de juger :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u respect des attentes formulées dans le présent cahier des charges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La qualité proposée en matière de relation clientèle et d’aide à la gestion</w:t>
      </w:r>
    </w:p>
    <w:p>
      <w:pPr>
        <w:pStyle w:val="Paragraphedelist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 xml:space="preserve">ARTICLE 5 – DISPOSITIONS FINANCIERES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1. Engagement de consommatio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Les engagements de consommation minimum et/ou maximum ne sont pas autorisé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2. Modalités de paiement et de facturatio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Le paiement sera effectué par mandat administratif, dans un délai de 30 jours à compter de la date de réception de la factu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s factures seront transmises via le portail Chorus Pro (SIRET : 216 704 742 00016 ; Code service : Néant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ARTICLE 6 – CONDITIONS D’ENVOI OU DE REMISE DES OFFRE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/>
        <w:t>Les offres sont à transmettre à l’adresse suivante par voie numérique</w:t>
      </w:r>
      <w:r>
        <w:rPr>
          <w:sz w:val="24"/>
        </w:rPr>
        <w:t xml:space="preserve"> </w:t>
      </w:r>
      <w:r>
        <w:rPr/>
        <w:t xml:space="preserve">sur la plateforme « e-marchéspublics.com » ou directement transmises par mail à l’adresse suivante : </w:t>
      </w:r>
      <w:hyperlink r:id="rId3">
        <w:r>
          <w:rPr>
            <w:rStyle w:val="InternetLink"/>
          </w:rPr>
          <w:t>comptabilite@soultzsousforets.com</w:t>
        </w:r>
      </w:hyperlink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ARTICLE 7 – RENSEIGNEMENTS COMPLEMENTAIRES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Pour obtenir tout renseignement complémentaire nécessaire à l’établissement de leur offre, les candidats devront adresser leur demande à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. Mickaël GRASSER</w:t>
      </w:r>
    </w:p>
    <w:p>
      <w:pPr>
        <w:pStyle w:val="Normal"/>
        <w:spacing w:before="0" w:after="0"/>
        <w:jc w:val="both"/>
        <w:rPr/>
      </w:pPr>
      <w:r>
        <w:rPr/>
        <w:t>Responsable financier et comptable</w:t>
      </w:r>
    </w:p>
    <w:p>
      <w:pPr>
        <w:pStyle w:val="Normal"/>
        <w:spacing w:before="0" w:after="0"/>
        <w:jc w:val="both"/>
        <w:rPr/>
      </w:pPr>
      <w:r>
        <w:rPr/>
        <w:t xml:space="preserve">Tél : 03 88 80 99 46 – Mail : </w:t>
      </w:r>
      <w:hyperlink r:id="rId4">
        <w:r>
          <w:rPr>
            <w:rStyle w:val="InternetLink"/>
          </w:rPr>
          <w:t>comptabilite@soultzsousforets.com</w:t>
        </w:r>
      </w:hyperlink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NNEXE 1 : INFORMATIONS SUR LES SITES A FOURNIR 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2126"/>
        <w:gridCol w:w="1276"/>
        <w:gridCol w:w="1275"/>
        <w:gridCol w:w="1276"/>
        <w:gridCol w:w="1843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âti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che tarif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ommation 12 derniers m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n kW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de prise d’effe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ynagog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Rue de la Berge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384804541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 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/07/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ôle des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Rue des Barons de Fleckenst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35065115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5 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/07/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édiathè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 Rue du Docteur Michel Deut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369175019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/07/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ymnase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e des Vig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303473129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3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 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/07/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ôle scol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Rue de l’Ec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35354549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 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/07/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cole matern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Rue de l’Ec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327351566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/03/202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NNEXE 2 : BORDEREAU DES PRIX ET QUANTITES ESTIMATIVE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3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  <w:gridCol w:w="2324"/>
        <w:gridCol w:w="2324"/>
      </w:tblGrid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âti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composition du pri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unitaire H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unitaire TT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és estimées / anné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ût total TTC / année</w:t>
            </w:r>
          </w:p>
        </w:tc>
      </w:tr>
      <w:tr>
        <w:trPr>
          <w:trHeight w:val="62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nagogu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onn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ntités consommé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ôle des servic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onn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ntités consommé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édiathèqu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onn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ntités consommé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nase municip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onn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ntités consommé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ôle scolai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onn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ntités consommé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e maternel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onn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ntités consommé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VILLE DE SOULTZ-SOUS-FORE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VILLE DE SOULTZ-SOUS-FORE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TE1F772B8t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ronymeHTML">
    <w:name w:val="Acronyme HTML"/>
    <w:qFormat/>
    <w:rPr/>
  </w:style>
  <w:style w:type="character" w:styleId="Nornor">
    <w:name w:val="nor_nor"/>
    <w:basedOn w:val="Policepardfaut"/>
    <w:qFormat/>
    <w:rPr/>
  </w:style>
  <w:style w:type="character" w:styleId="CorpsdetexteCar">
    <w:name w:val="Corps de texte Car"/>
    <w:qFormat/>
    <w:rPr>
      <w:rFonts w:ascii="Times New (W1);Times New Roman" w:hAnsi="Times New (W1);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60" w:after="120"/>
      <w:jc w:val="both"/>
    </w:pPr>
    <w:rPr>
      <w:rFonts w:ascii="Times New (W1);Times New Roman" w:hAnsi="Times New (W1);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tabilite@soultzsousforets.com" TargetMode="External"/><Relationship Id="rId4" Type="http://schemas.openxmlformats.org/officeDocument/2006/relationships/hyperlink" Target="mailto:comptabilite@soultzsousforet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77CD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8:00Z</dcterms:created>
  <dc:creator>Compta</dc:creator>
  <dc:description/>
  <dc:language>en-US</dc:language>
  <cp:lastModifiedBy>Compta</cp:lastModifiedBy>
  <cp:lastPrinted>2018-05-15T11:00:00Z</cp:lastPrinted>
  <dcterms:modified xsi:type="dcterms:W3CDTF">2019-09-10T08:28:00Z</dcterms:modified>
  <cp:revision>2</cp:revision>
  <dc:subject/>
  <dc:title/>
</cp:coreProperties>
</file>